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b/>
          <w:b/>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03/2012</w:t>
      </w:r>
      <w:r>
        <w:rPr>
          <w:rFonts w:cs="Arial" w:ascii="Arial" w:hAnsi="Arial"/>
        </w:rPr>
        <w:t>.</w:t>
        <w:tab/>
        <w:tab/>
        <w:t xml:space="preserve">                  D</w:t>
      </w:r>
      <w:r>
        <w:rPr>
          <w:rFonts w:cs="Arial" w:ascii="Arial" w:hAnsi="Arial"/>
          <w:b/>
          <w:u w:val="single"/>
        </w:rPr>
        <w:t>ate of  Order: 09.04.2012.</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b/>
          <w:b/>
        </w:rPr>
      </w:pPr>
      <w:r>
        <w:rPr>
          <w:rFonts w:cs="Arial" w:ascii="Arial" w:hAnsi="Arial"/>
          <w:b/>
        </w:rPr>
        <w:t>M/S. MOTIA CONSTRUCTIONS LTD;</w:t>
      </w:r>
    </w:p>
    <w:p>
      <w:pPr>
        <w:pStyle w:val="Normal"/>
        <w:ind w:left="748" w:hanging="0"/>
        <w:jc w:val="both"/>
        <w:rPr>
          <w:rFonts w:ascii="Arial" w:hAnsi="Arial" w:cs="Arial"/>
          <w:b/>
          <w:b/>
        </w:rPr>
      </w:pPr>
      <w:r>
        <w:rPr>
          <w:rFonts w:cs="Arial" w:ascii="Arial" w:hAnsi="Arial"/>
          <w:b/>
        </w:rPr>
        <w:t>CHANDIGARH-DELHI HIGHWAY,</w:t>
      </w:r>
    </w:p>
    <w:p>
      <w:pPr>
        <w:pStyle w:val="Normal"/>
        <w:ind w:left="748" w:hanging="0"/>
        <w:jc w:val="both"/>
        <w:rPr/>
      </w:pPr>
      <w:r>
        <w:rPr>
          <w:rFonts w:cs="Arial" w:ascii="Arial" w:hAnsi="Arial"/>
          <w:b/>
        </w:rPr>
        <w:t>ZIRAKPUR.</w:t>
      </w:r>
    </w:p>
    <w:p>
      <w:pPr>
        <w:pStyle w:val="Normal"/>
        <w:ind w:left="748" w:hanging="0"/>
        <w:jc w:val="both"/>
        <w:rPr>
          <w:rFonts w:ascii="Arial" w:hAnsi="Arial" w:cs="Arial"/>
          <w:b/>
          <w:b/>
        </w:rPr>
      </w:pPr>
      <w:r>
        <w:rPr>
          <w:rFonts w:eastAsia="Arial" w:cs="Arial" w:ascii="Arial" w:hAnsi="Arial"/>
          <w:b/>
        </w:rPr>
        <w:t xml:space="preserve"> </w:t>
      </w:r>
      <w:r>
        <w:rPr>
          <w:rFonts w:cs="Arial" w:ascii="Arial" w:hAnsi="Arial"/>
          <w:b/>
        </w:rPr>
        <w:t xml:space="preserve">DISTT.MOHALI (PUNJAB)        </w:t>
        <w:tab/>
        <w:tab/>
        <w:tab/>
        <w:t xml:space="preserve"> ……………….PETITIONER</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T-19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48"/>
        <w:jc w:val="both"/>
        <w:rPr>
          <w:rFonts w:ascii="Arial" w:hAnsi="Arial" w:cs="Arial"/>
          <w:sz w:val="22"/>
          <w:szCs w:val="22"/>
        </w:rPr>
      </w:pPr>
      <w:r>
        <w:rPr>
          <w:rFonts w:cs="Arial" w:ascii="Arial" w:hAnsi="Arial"/>
          <w:sz w:val="22"/>
          <w:szCs w:val="22"/>
        </w:rPr>
        <w:t>Sh. Vivek Gumbhi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b/>
        </w:rPr>
        <w:t xml:space="preserve"> </w:t>
      </w:r>
      <w:r>
        <w:rPr>
          <w:rFonts w:cs="Arial" w:ascii="Arial" w:hAnsi="Arial"/>
          <w:b/>
        </w:rPr>
        <w:t xml:space="preserve">PUNJAB STATE POWER CORPORATION LIMITED        </w:t>
        <w:tab/>
        <w:tab/>
        <w:tab/>
        <w:tab/>
        <w:tab/>
        <w:tab/>
        <w:tab/>
        <w:tab/>
        <w:tab/>
        <w:tab/>
        <w:tab/>
        <w:tab/>
        <w:tab/>
        <w:tab/>
        <w:tab/>
        <w:tab/>
        <w:tab/>
        <w:tab/>
        <w:tab/>
        <w:tab/>
        <w:tab/>
        <w:tab/>
        <w:tab/>
        <w:tab/>
        <w:tab/>
        <w:tab/>
        <w:tab/>
        <w:tab/>
        <w:tab/>
        <w:tab/>
        <w:tab/>
        <w:t>………….….RESPONDE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 xml:space="preserve">Through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M.P. Singh,</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PSPCL, Zirakpur,</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 xml:space="preserve">Sh. Dinesh Sachdeva, Revenue Accountant  </w:t>
      </w:r>
    </w:p>
    <w:p>
      <w:pPr>
        <w:pStyle w:val="Normal"/>
        <w:ind w:left="748" w:hanging="0"/>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ab/>
        <w:tab/>
        <w:tab/>
        <w:t>The petition No. 03/2012   dated 09.01.2012 was filed against  order of the  Grievances   Redressal Forum (Forum)  in case No. CG-131 of 2011 dated 29.11.2011 confirming charges of Rs. 11,36,766/-  as load surcharge.</w:t>
      </w:r>
    </w:p>
    <w:p>
      <w:pPr>
        <w:pStyle w:val="Normal"/>
        <w:numPr>
          <w:ilvl w:val="0"/>
          <w:numId w:val="1"/>
        </w:numPr>
        <w:tabs>
          <w:tab w:val="clear" w:pos="720"/>
          <w:tab w:val="left" w:pos="748" w:leader="none"/>
        </w:tabs>
        <w:spacing w:lineRule="auto" w:line="480"/>
        <w:ind w:left="748" w:hanging="0"/>
        <w:jc w:val="both"/>
        <w:rPr>
          <w:rFonts w:ascii="Arial" w:hAnsi="Arial" w:cs="Arial"/>
        </w:rPr>
      </w:pPr>
      <w:r>
        <w:rPr>
          <w:rFonts w:cs="Arial" w:ascii="Arial" w:hAnsi="Arial"/>
        </w:rPr>
        <w:tab/>
        <w:t>The arguments, discussions &amp; evidences on record were held on 29.03.2012.</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Vivek Gumbhir alongwith Sh. R.S. Dhiman, Authorised Representative  attended the court proceedings on behalf of the petitioner. Er. M.P.Singh,  Addl.Superintending Engineer, Operation Division,  PSPCL, Zirakpur  alongwith Sh. Dinesh Sachdeva, Reveneue Accountant appeared  on behalf of the respondent, Punjab State Power Corporation Limited (PSPCL).</w:t>
      </w:r>
    </w:p>
    <w:p>
      <w:pPr>
        <w:pStyle w:val="Normal"/>
        <w:spacing w:lineRule="auto" w:line="480"/>
        <w:ind w:left="720" w:hanging="0"/>
        <w:jc w:val="both"/>
        <w:rPr>
          <w:rFonts w:ascii="Arial" w:hAnsi="Arial" w:cs="Arial"/>
        </w:rPr>
      </w:pPr>
      <w:r>
        <w:rPr>
          <w:rFonts w:cs="Arial" w:ascii="Arial" w:hAnsi="Arial"/>
        </w:rPr>
        <w:t>4.</w:t>
        <w:tab/>
        <w:tab/>
        <w:t xml:space="preserve">Giving background of the case, Sh. R.S. Dhiman, the petitioner’s counsel (counsel), submitted that the petitioner company is engaged in the business of construction of houses and flats.  A temporary   electric   connection  ( No. T-1910)  was got sanctioned at 11 KV by the petitioner for construction work with a sanctioned load of 379 KW which was running since June, 2006.   Another single point permanent connection  ( No. SPC-42), with a sanctioned load of 3780 KW at 11 KV was obtained in March, 2010.  Both these connections were checked by Enforcement staff  on 21.04.2010.   The disputed report, Enforcement Checking Register No. 05,06,07,&amp; 08/3653  (ECR)  in the present petition  is regarding connection No. T-1910.   In the ECR, it  was alleged that the petitioner was running a load of 2664.982 KW against the sanctioned load of 379.00 KW.  On the basis of this ECR, the AEE, Zirakpur vide in  its memo No. 8 dated 23.04.2010 raised a demand of Rs. 17,14,486/-.  </w:t>
        <w:tab/>
      </w:r>
    </w:p>
    <w:p>
      <w:pPr>
        <w:pStyle w:val="Normal"/>
        <w:spacing w:lineRule="auto" w:line="480"/>
        <w:ind w:left="720" w:hanging="0"/>
        <w:jc w:val="both"/>
        <w:rPr>
          <w:rFonts w:ascii="Arial" w:hAnsi="Arial" w:cs="Arial"/>
        </w:rPr>
      </w:pPr>
      <w:r>
        <w:rPr>
          <w:rFonts w:cs="Arial" w:ascii="Arial" w:hAnsi="Arial"/>
        </w:rPr>
        <w:tab/>
        <w:tab/>
        <w:t>He submitted that false allegations have been made in the ECR. There is no logic in running the excess load on connection T-1910.  The tariff in case of temporary connection is nearly double of the tariff of permanent connection.  If at all, the petitioner had any un-authorised load, the same could be run on its connection SPC-42 running alongside its temporary connection. Further, on the date of checking, there was fault in the 11 KV GO switch installed for the temporary connection.  As a result of this, power supply failed after about 10.00 A.M.  and a complaint  in this regard was lodged by an electrician of the petitioner at  the Zirakpur Complaint Centre which is registered at Sr. No. 5 of the complaint register.  The supply was restored in the evening.  The checking of load was done by the Enforcement staff in the absence of  power supply.  How the checking staff can point out that  which load was connected  to the temporary connection in the absence of power supply, is not understandable.   He next submitted that the load of even un-occupied flats was counted by the checking staff. The petitioner had sold about 300 flats upto the date of checking, out of which 103 had been occupied.  The Enforcement staff has reported 189 flats connected to connection T-1910 and 153 to connection SPC-42.  This huge difference in the occupied flats alone is sufficient to expose the fairness and reliability of the checking team.  Moreover, the capacity of the CT/PT unit installed for the petitioner’s connection T-1910 was 20/5 Amp which can not take  load of  more than 350 KW.  As such, the allegation of running of load of 2664.982 KW on this connection is not technically tenable.    The respondents had released 17 connections to the individual consumers from the connection  No. T-1910 of the petitioner.   The load of these connections was  also included in the total load.  He submitted, that  finding it illegal, the Forum directed the respondents to give refund on account of units  of these 17 flats included in the petitioner’s supply.  The petitioner’s representatives who accompanied the Enforcement staff during the checking objected to counting of unconnected load but their objections were ignored.  The petitioner’s representative refused to sign the inspection report.  But the report was received by them on the insistence of the officers. He pointed out that the demand was challenged by the petitioner before the Zonal Dispute Settlement Committee (ZDSC) which upheld the charges.  An appeal was filed before the Forum which gave nominal relief directing respondents  to compute the load of houses  under DS category. The Forum further directed that the units recorded on 17 No. meters released from the temporary connection of the petitioner be refunded.  But the decision of Forum has not been fully implemented till date.  He prayed to set aside the decision of the Forum and to allow the appeal.</w:t>
      </w:r>
    </w:p>
    <w:p>
      <w:pPr>
        <w:pStyle w:val="Normal"/>
        <w:spacing w:lineRule="auto" w:line="480"/>
        <w:ind w:left="720" w:hanging="0"/>
        <w:jc w:val="both"/>
        <w:rPr>
          <w:rFonts w:ascii="Arial" w:hAnsi="Arial" w:cs="Arial"/>
        </w:rPr>
      </w:pPr>
      <w:r>
        <w:rPr>
          <w:rFonts w:cs="Arial" w:ascii="Arial" w:hAnsi="Arial"/>
        </w:rPr>
        <w:t>5.</w:t>
        <w:tab/>
        <w:tab/>
        <w:t>Er. M.P. Singh, Addl. Superintending Engineer while defending the case on behalf of  the respondents  stated that in general, the Developers in the area have adopted a procedure of obtaining temporary connection at the time of start of construction.  Thereafter as per their  agreement with the buyers, they are bound to provide power to them on the completion of flats.  As formalities for single point permanent connections are not completed by the Developers well in time, sub- meters are provided on the temporary connections by them to supply power to flats. The petitioner also provided sub-meters on completion of the flats from the Temporary connection in similar manner.  Regarding contention of the counsel, that in the absence of power supply,  running of connections could not be checked, he submitted that the  Enforcement Team  only checked the connected load  and not the running load at the time of inspection.  It was found that load of 2664.982 KW was connected with connection T-1910.  He next pointed out that the checking of the consumer premises was carried out on 21.04.2010 and connection SPC-42 to the premises of the petitioner was released in March, 2010.  After release  of connection No. SPC-42, various consumers living in Royal    Estate ( Motia Construction),  applied for individual connections. These individuals were already residing in Royal Estate, prior to release of permanent connection.  It proves that the petitioner company was supplying electricity to these individual connections through temporary connection.  The checking report itself is very comprehensive.  As per this ECR, the un-authorised connections have been found only in  flats  in towers No. 7 to 16 out of 19 towers.  The Enforcement Team found 172 sub meters installed and connected to the temporary supply.  It also found 17 meters installed in these flats, where the connections were released by PSPCL.  The Enforcement Team has calculated load of one flat and multiplied it by 172,  being similar number of points and electrical fittings in each flat.  Apart from the load of flats, some other load such as sewerage treatment plant etc. was also found connected to the temporary supply.  Complete details of connected load are given in the ECR.  He further contended that as per ECR dated 21.04.2010, meter was found running and rough accuracy of the meter was  found within permissible  limits.  Regarding the power failure complaint, he submitted that complaint register is not available in the S/Division because the same has been misplaced while shifting the office of the S/Division. But it is immaterial  because all these flats were having sub-meters connected with temporary supply.  Simultaneous checking of Temporary connection and Single point supply connection was undertaken by the Enforcement Team.  Connections given from single point supply were listed in the separate ECR.  The ECR disputed in this petition includes only those connections with sub-meters  connected to temporary supply.  The ECR is very comprehensive and reliable.  He submitted that action taken against the petitioner  is correct according to the norms and  Rules. There is no merit in the case of the petitioner and the appeal deserves to be dismissed.</w:t>
      </w:r>
    </w:p>
    <w:p>
      <w:pPr>
        <w:pStyle w:val="Normal"/>
        <w:spacing w:lineRule="auto" w:line="480"/>
        <w:ind w:left="748" w:hanging="28"/>
        <w:jc w:val="both"/>
        <w:rPr>
          <w:rFonts w:ascii="Arial" w:hAnsi="Arial" w:cs="Arial"/>
        </w:rPr>
      </w:pPr>
      <w:r>
        <w:rPr>
          <w:rFonts w:cs="Arial" w:ascii="Arial" w:hAnsi="Arial"/>
        </w:rPr>
        <w:t>6.</w:t>
        <w:tab/>
        <w:tab/>
        <w:t>Written submissions made, and oral arguments of the petitioner and the respondents have been carefully considered.  The facts in brief are that the Developer  had constructed flats  under the name and style of Royal Estate, which were almost complete.  According to the counsel, 300 flats had been sold and the possession of 103 flats had been handed over  upto the date of inspection.  The Developer had obtained Single point connection SPC-42 which was released in March, 2010.  There was inspection of the premises on 21.04.2010.  The Enforcement Team found sub-meters  installed in 172 flats connected to Temporary connection.  There was another 17 connections released from Temporary connection by the respondents themselves.  The inspection Team also found 153  connections connected to Single  point connection. During the course of proceedings, the Addl. S.E. submitted  that no connection either from SPC-42 or T-1910 could be released by the petitioner to any flat or individual.  The connections to the flats were required  to be released by the respondents only.    No bill was to be issued on the recording of supply of SPC-42 meter.  This meter was installed only to verify the quantum of supply being given through this meter to individual connections and  energy recorded on their meters.  The supply system of the Royal Estate had not been handed over to the respondents by the Developer.  The flats had already been occupied before the release of  Single Point Supply connection; indicating that flats having sub meters were getting supply from Temporary connection.  It is also important to note that existence of sub meters installed on 172 connections has not been denied.  The contentions put forth on behalf of the petitioner are to be considered in this background.</w:t>
      </w:r>
    </w:p>
    <w:p>
      <w:pPr>
        <w:pStyle w:val="Normal"/>
        <w:spacing w:lineRule="auto" w:line="480"/>
        <w:ind w:left="748" w:hanging="28"/>
        <w:jc w:val="both"/>
        <w:rPr>
          <w:rFonts w:ascii="Arial" w:hAnsi="Arial" w:cs="Arial"/>
        </w:rPr>
      </w:pPr>
      <w:r>
        <w:rPr>
          <w:rFonts w:cs="Arial" w:ascii="Arial" w:hAnsi="Arial"/>
        </w:rPr>
        <w:tab/>
        <w:tab/>
        <w:tab/>
        <w:t>The first contention of the petitioner was that there was no logic for  connecting the sub meters to temporary supply,  the tariff of which is double of the tariff of permanent supply.  According to him, if at all, the  petitioner had any un-authorised load, the  same could be run on its SPC-42 connection which was in existence on the date of inspection.  I do not find any logic  in this argument.  The existence of sub meters has not been denied. These could either be connected to temporary supply or to SPC-42.  As observed above, individual connections could be released only by the respondents.  Any connection released from SPC-42 would tantamount to theft of energy because no billing is being done on SPC-42.  The theft of energy is much harsher penalty than paying  the tariff even at double the rate.  Therefore, contention of the counsel has no force.</w:t>
      </w:r>
    </w:p>
    <w:p>
      <w:pPr>
        <w:pStyle w:val="Normal"/>
        <w:spacing w:lineRule="auto" w:line="480"/>
        <w:ind w:left="748" w:hanging="28"/>
        <w:jc w:val="both"/>
        <w:rPr>
          <w:rFonts w:ascii="Arial" w:hAnsi="Arial" w:cs="Arial"/>
        </w:rPr>
      </w:pPr>
      <w:r>
        <w:rPr>
          <w:rFonts w:cs="Arial" w:ascii="Arial" w:hAnsi="Arial"/>
        </w:rPr>
        <w:tab/>
        <w:tab/>
        <w:tab/>
        <w:t xml:space="preserve">The next contention raised by the counsel was that inspection was carried out when there was no supply of power and complaint in this regard had been made by the petitioner. Here, again, I find  merit in the submissions of the Addl. S.E. that the Enforcement Team checked the  connected load of the connections where sub meters had been installed.  The running load at the time of checking was not inspected and it was not essential.  According to him, the 172 connections, where sub meters  had been installed, were found connected with temporary supply warranting charging of load  surcharge.  This contention of the counsel , therefore, also fails. </w:t>
      </w:r>
    </w:p>
    <w:p>
      <w:pPr>
        <w:pStyle w:val="Normal"/>
        <w:spacing w:lineRule="auto" w:line="480"/>
        <w:ind w:left="748" w:hanging="28"/>
        <w:jc w:val="both"/>
        <w:rPr>
          <w:rFonts w:ascii="Arial" w:hAnsi="Arial" w:cs="Arial"/>
        </w:rPr>
      </w:pPr>
      <w:r>
        <w:rPr>
          <w:rFonts w:cs="Arial" w:ascii="Arial" w:hAnsi="Arial"/>
        </w:rPr>
        <w:tab/>
        <w:tab/>
        <w:tab/>
        <w:t xml:space="preserve"> Another contention raised was that there was no proper  checking of the un-authorised load.  The petitioner had sold about 300 flats out of  which 103 had been occupied where as the Enforcement Team reported 189 flats connected to temporary supply.  Even the load of 17 flats, connections of which were released by the respondents was also included in the said load.  The  Addl.S.E.  explained that the  load of one flat  was checked  which was multiplied by 172 flats where sub meters had been installed and the load of 17 flats where meters had been installed by the respondents was not included therein.  Therefore, there was no inaccuracy in the calculation of excess load.  He further contended that even if 103 flats were occupied, the possession of about 300 flats had been handed over and  it is possible that other flats were being used by the owners occasionally.  The very fact that sub meters had been installed, indicates that the flats were being put to use or were ready to be used.  After going through the details mentioned in the ECR, I do not find  any inaccuracy in calculation of extra un-authoirsed load.  The load of 17 flats has not been included in the total load which pertains to 172 flats only.  Again there is no merit in the contention of the counsel that only 103 flats were occupied.  The sub meters were found installed which were connected to temporary supply and formed part of the connected load.</w:t>
      </w:r>
    </w:p>
    <w:p>
      <w:pPr>
        <w:pStyle w:val="Normal"/>
        <w:spacing w:lineRule="auto" w:line="480"/>
        <w:ind w:left="748" w:hanging="28"/>
        <w:jc w:val="both"/>
        <w:rPr>
          <w:rFonts w:ascii="Arial" w:hAnsi="Arial" w:cs="Arial"/>
        </w:rPr>
      </w:pPr>
      <w:r>
        <w:rPr>
          <w:rFonts w:cs="Arial" w:ascii="Arial" w:hAnsi="Arial"/>
        </w:rPr>
        <w:tab/>
        <w:tab/>
        <w:tab/>
        <w:t xml:space="preserve">The counsel also contended that for temporary supply, CT units with CT ratio 20/5 Amp had been installed which technically could  not take more than 350 KW load.  The Addl. S.E. responded that the load mentioned in the ECR is total connected load.  For domestic supply, the running load at one point of time does not exceed 10 to 15% of the total load.  The CT unit with ratio 20/5 Amp can load of 400 KVA and hence it  was possible to connect this load to the temporary supply.  There is no denying the fact that the connections were for the purpose of domestic supply.  Under the domestic category, only a small percentage of the connected load is actually used.  Therefore, it was technically feasible to connect the load to temporary supply This contention of the petitioner, also therefore, fails.  It is to be noted that  the Forum has already taken note of this fact and directed the  respondents to compute the load of the petitioner under DS category for the purpose of  charging load surcharge.  This direction of the Forum has already been complied with and the amount has been revised. </w:t>
      </w:r>
    </w:p>
    <w:p>
      <w:pPr>
        <w:pStyle w:val="Normal"/>
        <w:spacing w:lineRule="auto" w:line="480"/>
        <w:ind w:left="748" w:hanging="28"/>
        <w:jc w:val="both"/>
        <w:rPr>
          <w:rFonts w:ascii="Arial" w:hAnsi="Arial" w:cs="Arial"/>
        </w:rPr>
      </w:pPr>
      <w:r>
        <w:rPr>
          <w:rFonts w:cs="Arial" w:ascii="Arial" w:hAnsi="Arial"/>
        </w:rPr>
        <w:tab/>
        <w:tab/>
        <w:tab/>
        <w:t xml:space="preserve"> The counsel made another submission that load surcharge has been levied as per DS category norms where as for Temporary Supply, load surcharge was to be levied @ Rs. 750/- per KW and not Rs. 1500/- per KW under ESR 91.1.5 ( wrongly mentioned as  SR No. 81.1.15).   In this context, it is to be noted that  being excess load of Temporary connections, load  surcharge was levied @  Rs. 750/- per KW initially.  Thereafter, in its order, the Forum held that “Forum decides to compute the load of the petitioner under DS category for load counted of residential Towers except load for construction and excess load, if any, be charged for load surcharge  accordingly”.   At the time of giving  effect to this order, load surcharge was levied @ Rs. 1500/-  KW  considering it load of DS category.  On a reference to ESR- 91, it is noted that  the same tariff including load surcharge is prescribed for domestic and non-domestic residential supply.  The load surcharge has been specified in ESR 91.1.5 which provides “in case, un-authorised load is  detected  at the premises of the consumer, he shall be levied load surcharge @ Rs. 750/- per KW or part thereof ”.  There is no dispute  that un-authorised load was connected to temporary supply and ESR 91.1.5 is applicable for determining the  load surcharge.  ESR 86 and ESR 86.5 which provides that levy of load surcharge @ Rs. 1500/- per KW in case of three phase connections pertains to schedule of tariff for regular supply.  In my view, there is no such direction in the order of the Forum to enhance the rate of load surcharge and the direction is only to recompute the excess connected load on the norms of DS category supply.  Therefore, levy of load surcharge @ Rs. 1500/- per KW does not appear to be justified and the same is directed to be  computed in accordance with ESR 91.1.5 taking the un-authorised connected load on the norms of DS category supply.  The Forum had also directed to refund the amount  for the units recorded on 17 meters released from the Temporary connection by the respondents.  The Addl. S.E. conceded that this relief has not been allowed to the petitioner.  It is once again directed that the needful be done and the amount  relating to units recorded on 17 meters be refunded to the petitioner. To conclude, the respondents are directed to modify the load surcharge in view of above directions and also allow refund on account of units billed of 17 flats and also included in Temporary supply. Accordingly, the excess/short deposits, if any, after adjustment, shall be refunded/recovered with interest under the provisions of ESR-147.</w:t>
      </w:r>
    </w:p>
    <w:p>
      <w:pPr>
        <w:pStyle w:val="Normal"/>
        <w:spacing w:lineRule="auto" w:line="480"/>
        <w:ind w:left="748" w:hanging="28"/>
        <w:jc w:val="both"/>
        <w:rPr>
          <w:rFonts w:ascii="Arial" w:hAnsi="Arial" w:cs="Arial"/>
        </w:rPr>
      </w:pPr>
      <w:r>
        <w:rPr>
          <w:rFonts w:cs="Arial" w:ascii="Arial" w:hAnsi="Arial"/>
        </w:rPr>
        <w:t>7.</w:t>
        <w:tab/>
        <w:tab/>
        <w:t xml:space="preserve">The appeal is partly allowed. </w:t>
      </w:r>
    </w:p>
    <w:p>
      <w:pPr>
        <w:pStyle w:val="Normal"/>
        <w:spacing w:lineRule="auto" w:line="480"/>
        <w:ind w:left="748" w:hanging="28"/>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 xml:space="preserve">       (Mrs.BALJIT BAINS)</w:t>
      </w:r>
    </w:p>
    <w:p>
      <w:pPr>
        <w:pStyle w:val="Normal"/>
        <w:ind w:left="748" w:hanging="0"/>
        <w:jc w:val="both"/>
        <w:rPr>
          <w:rFonts w:ascii="Arial" w:hAnsi="Arial" w:cs="Arial"/>
        </w:rPr>
      </w:pPr>
      <w:r>
        <w:rPr>
          <w:rFonts w:cs="Arial" w:ascii="Arial" w:hAnsi="Arial"/>
        </w:rPr>
        <w:t xml:space="preserve">Place: Mohali                 </w:t>
        <w:tab/>
        <w:tab/>
        <w:tab/>
        <w:t xml:space="preserve">                  Ombudsman,  </w:t>
      </w:r>
    </w:p>
    <w:p>
      <w:pPr>
        <w:pStyle w:val="Normal"/>
        <w:ind w:left="748" w:hanging="0"/>
        <w:jc w:val="both"/>
        <w:rPr>
          <w:rFonts w:ascii="Arial" w:hAnsi="Arial" w:cs="Arial"/>
        </w:rPr>
      </w:pPr>
      <w:r>
        <w:rPr>
          <w:rFonts w:cs="Arial" w:ascii="Arial" w:hAnsi="Arial"/>
        </w:rPr>
        <w:t>Dated: 09.04.2012.</w:t>
        <w:tab/>
        <w:tab/>
        <w:tab/>
        <w:tab/>
        <w:tab/>
        <w:t xml:space="preserve">        Electricity Punjab,</w:t>
      </w:r>
    </w:p>
    <w:p>
      <w:pPr>
        <w:pStyle w:val="Normal"/>
        <w:ind w:left="748" w:hanging="0"/>
        <w:jc w:val="both"/>
        <w:rPr/>
      </w:pPr>
      <w:r>
        <w:rPr>
          <w:rFonts w:cs="Arial" w:ascii="Arial" w:hAnsi="Arial"/>
        </w:rPr>
        <w:tab/>
        <w:tab/>
        <w:tab/>
        <w:tab/>
        <w:tab/>
        <w:tab/>
        <w:tab/>
        <w:t xml:space="preserve">        Mohali.</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2-04-12T12:10:00Z</cp:lastPrinted>
  <dcterms:modified xsi:type="dcterms:W3CDTF">2012-05-23T07:32:00Z</dcterms:modified>
  <cp:revision>16</cp:revision>
  <dc:subject/>
  <dc:title/>
</cp:coreProperties>
</file>